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M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FROM/A,DEST=DESTDIR,PASSWORD/K,FILE/M,NAMESIZ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=OFS/S,SFS/S,INFO=LIST/S,Q=QUIET/S,AM=ASKMAKEDIR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=SHOWPROT/S,VERBOSE/S,DARC=DISKARCHIVE/S,ENTRY/K/N,DIMG=DISKIMAG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=NOABS/S,NC=NOCOMMENT/S,ND=NODATE/S,NE=NOEXTERN/S,NKP=NOKILLPA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=NOPROT/S,NT=NOTRE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M FROM/A/M,DEST=DESTDIR/K,PASSWORD/K,FILE/K,NAMESIZ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=OFS/S,SFS/S,INFO=LIST/S,Q=QUIET/S,AM=ASKMAKEDIR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=SHOWPROT/S,VERBOSE/S,DARC=DISKARCHIVE/S,ENTRY/K/N,DIMG=DISKIMAG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=NOABS/S,NC=NOCOMMENT/S,ND=NODATE/S,NE=NOEXTERN/S,NKP=NOKILLPA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=NOPROT/S,NT=NOTRE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is the master shell tool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file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adUnFileM tool can handle splitted archives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n their correct order. Do not give multip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archives! You may use patterns with xadUnFi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DIR is the destination directory. The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does not exist (except if ASKMAKEDIR is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lect no). There are some dangerous archives us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names (e.g. starting with LIBS: or RAM:). xadUn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to their absolute position (except NOTREE or NO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). For xadUnFileM this argument requires the keyword D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 This argument requires the key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llows you to select filename(s) (including pattern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xtracted. When FILE is not given,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. With FILE only matching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you do not use NOTREE keyword, the pattern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checks for directory struc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xadUnFileM there are some special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ass multiple names, use patterns like (xxx|yyy|zzz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, yyy and zzz are three file names. You cannot pa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s like for xadUnFile. And additionally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s the key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IZE allows to specify the maximum size of a file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s some archives from unix machines have long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Amiga filesystem allows. Whenever a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ize value, you are asked to enter a shorter name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rectories are truncated withou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 or OFS replace NAMESIZE argument and provide a standa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0 characters, which is the value of our standar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S provide a length of 100 characters, the Smar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prints information about the archiv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unarchiving. SHOWPROT turns on display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VERBOSE shows additional information tex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for som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s the program to overwrit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. Normally you are ask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REE skips all directory names and writes the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MAKEDIR forces the program to ask you, if a miss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OMMENT prevents setting archived file comments, NOPRO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file protection bits and NODATE prevents set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NOCOMMENT also prevents displaying comment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BS prevents creation of absolut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NOKILLPART keyword, partial or corrupt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ET option turns off the progress report, but als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to skip, rename or over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ol allows to extract files from disk images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MAGE, the input file is handled as disk image (AD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as file archive. If it is an valid Amiga filesyte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an be extracted from it. Specifying DISKARCHIVE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MAGE, but input data is an disk archive, which is de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extracting files. If the disk archive has multipl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ENTRY keyword to specify the wanted entry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MAGE, you may specify an device name like DF0: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. The input data will then be read 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ta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the tar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lha RAM: #?.txt #?.do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all .txt and .doc file and the file "Content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a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M archive.lha DEST RAM: FILE (#?.txt|#?.doc|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call for xadUnFi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lh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archive.lh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image.adf DIM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files in disk image image.a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M archive.lha archive.l[0-9]?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splitted 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5, xadUnFileM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borts for disk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4, xadUnFileM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disk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3, xadUnFileM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s Unix device info a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2, xadUnFileM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tInfo function call now has a progress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1, xadUnFileM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turns 10 in case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0, xadUnFileM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 with multiple filesyst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9, xadUnFileM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gram uses new V7 feature and scans for multiple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8, xadUnFileM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extraction a short status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7, xadUnFileM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rchives with unknown decrunch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6, xadUnFileM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5, xadUnFileM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patterns in xadUnFi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4, xadUnFileM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DISKARCHIVE, DISKIMAGE and ENT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3, xadUnFileM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VERBOS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2, xadUnFileM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KILLPAR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1, xadUnFileM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F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0, xadUnFileM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AMESIZE and FFS or OF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9, xadUnFileM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lso sets protection bits and comment for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 is correct for empty dirs only, as the O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s the date, if something is chang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8, xadUnFileM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so strips "/" or ":" at name start for NOAB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7, xadUnFileM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s SHOWPROT and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rmal xadUnFile got back style of 1.4 and the multifi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yle has been implemented in the special xadUnFileM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litted archives are very seldom and it is of no us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ll arguments that complicated for single fi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ultiple input file support and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longer aborts when unarchiving failed for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ABS option and comment display with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ize output for "group archivers" like L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utput for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FILE parameter and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epost.d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